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_________                                     с. Михайловка                                          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 от 12.09.201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г.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Т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Михайловског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 от 12.09.2014г. №1069-па, состав межведомственной комиссии по противодействию коррупции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рхипов В.В.</w:t>
        <w:tab/>
        <w:t>- глава Михайловского муниципального района-глава админист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ции района, председатель комисс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убок П.А.</w:t>
        <w:tab/>
        <w:tab/>
        <w:t>- первый заместитель главы администрации района, замести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председателя комисс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Ермошина Е.А.</w:t>
        <w:tab/>
        <w:t>- руководитель аппарата администрации Михайловского мун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ципального района, секретарь комисси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зько П.П.</w:t>
        <w:tab/>
        <w:tab/>
        <w:t xml:space="preserve">- зам.председателя Думы Михайловского муниципального </w:t>
        <w:tab/>
        <w:tab/>
        <w:tab/>
        <w:tab/>
        <w:t xml:space="preserve">  района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сакарь П.И.</w:t>
        <w:tab/>
        <w:t>- начальник ОМВД по Приморскому краю в Михайловск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районе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рнова И.В.</w:t>
        <w:tab/>
        <w:t xml:space="preserve">- заместитель начальника отдела Работа с налогоплательщикам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МФНС России №9 по Приморскому кр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евченко О.М.</w:t>
        <w:tab/>
        <w:t xml:space="preserve">- директор МКУ «Управление по организационно-техническому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обеспечению деятельности  администрации  Михайлов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муниципального района» (по согласованию)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роненко Е.М.</w:t>
        <w:tab/>
        <w:t>- начальник управления правового обеспечения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Михайловского муниципального район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хаботина Н.Д.</w:t>
        <w:tab/>
        <w:t>- председатель районного общества инвалид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гиенко Л.Н.</w:t>
        <w:tab/>
        <w:t xml:space="preserve">- председатель Общественного Совета при администраци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зьменко О.В.</w:t>
        <w:tab/>
        <w:t xml:space="preserve">- и.о. директора ММБУК Михайловского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 xml:space="preserve">  района «Методическое культурно- информационное объед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нение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 В.Л.          - глава  Михайлов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дусь  А.М.           - глава  Иванов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ремин А.С.            - глава Григорьев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рик Д.М.            - глава  Сунятсенского  сельского 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харев Л.А.           -глава Осинов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оян С.М.           -глава  Кремовского сельского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овиченко А.А.     -глава Новошахтинского городского  посел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ому казенного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выполнением постановления возложить на руководителя аппарата администрации муниципального района  Ермошину Е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</w:t>
        <w:tab/>
        <w:tab/>
        <w:tab/>
        <w:tab/>
        <w:tab/>
        <w:tab/>
        <w:t>В.В.Архип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53:00Z</dcterms:created>
  <dc:creator>User</dc:creator>
  <dc:description/>
  <cp:keywords/>
  <dc:language>en-US</dc:language>
  <cp:lastModifiedBy>User</cp:lastModifiedBy>
  <cp:lastPrinted>2016-07-27T17:30:00Z</cp:lastPrinted>
  <dcterms:modified xsi:type="dcterms:W3CDTF">2016-07-27T23:12:00Z</dcterms:modified>
  <cp:revision>8</cp:revision>
  <dc:subject/>
  <dc:title> </dc:title>
</cp:coreProperties>
</file>